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华文仿宋"/>
          <w:b/>
          <w:b/>
          <w:color w:val="000000"/>
          <w:sz w:val="84"/>
          <w:szCs w:val="84"/>
        </w:rPr>
      </w:pPr>
      <w:r>
        <w:rPr>
          <w:rFonts w:ascii="方正姚体" w:hAnsi="方正姚体" w:cs="华文仿宋" w:eastAsia="方正姚体"/>
          <w:b/>
          <w:color w:val="000000"/>
          <w:sz w:val="84"/>
          <w:szCs w:val="84"/>
        </w:rPr>
        <w:t>国有资产管理处通知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452245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统计各单位故障空调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炎热天气即将到来，为更好的为各单位做好服务，确保各单位的办公、教学等活动的正常进行，现对各单位所属的办公、教学等活动区域内的故障空调进行统计。请各单位指定负责人，并按附件要求如实填写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报国有资产管理处，以便及时为大家做好服务。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故障空调统计一览表</w:t>
      </w:r>
      <w:r>
        <w:rPr>
          <w:rFonts w:eastAsia="Calibri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国有资产管理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〇一四年五月四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bCs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u w:val="single"/>
        </w:rPr>
        <w:t xml:space="preserve">湖北美术学院国有资产管理处        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exact" w:line="44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（单位）故障空调统计一览表</w:t>
      </w:r>
    </w:p>
    <w:tbl>
      <w:tblPr>
        <w:tblW w:w="931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60"/>
        <w:gridCol w:w="1665"/>
        <w:gridCol w:w="1815"/>
        <w:gridCol w:w="915"/>
        <w:gridCol w:w="1065"/>
      </w:tblGrid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调所在位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表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及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sz w:val="24"/>
                <w:szCs w:val="24"/>
              </w:rPr>
              <w:t>故障空调含不启动（开不了机）、不制冷或制冷效果不好、室内排水管漏水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障空调所在具体位置必须要详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单位要将负责此项工作的负责人及电话一并填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公寓内的故障空调由后勤管理处一并填写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故障空调的单位请在备注列注明“无”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各单位负责人签字后盖章。</w:t>
            </w:r>
          </w:p>
        </w:tc>
      </w:tr>
    </w:tbl>
    <w:p>
      <w:pPr>
        <w:pStyle w:val="Normal"/>
        <w:snapToGrid w:val="false"/>
        <w:spacing w:lineRule="exact" w:line="44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统计人员签字：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单位负责人签字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时间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24:00Z</dcterms:created>
  <dc:creator>User</dc:creator>
  <dc:description/>
  <cp:keywords/>
  <dc:language>en-US</dc:language>
  <cp:lastModifiedBy>USER</cp:lastModifiedBy>
  <dcterms:modified xsi:type="dcterms:W3CDTF">2014-05-04T06:23:00Z</dcterms:modified>
  <cp:revision>4</cp:revision>
  <dc:subject/>
  <dc:title>国有资产管理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